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DE OPERATOIR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48260</wp:posOffset>
                </wp:positionV>
                <wp:extent cx="3657600" cy="1371600"/>
                <wp:effectExtent l="5080" t="9525" r="889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71600"/>
                        </a:xfrm>
                        <a:prstGeom prst="rightArrow">
                          <a:avLst>
                            <a:gd name="adj1" fmla="val 50000"/>
                            <a:gd name="adj2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6pt;margin-top:3.8pt;width:287.95pt;height:10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u w:val="single"/>
        </w:rPr>
        <w:t>Le Maître d’ouvrage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La collectivit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25730</wp:posOffset>
                </wp:positionV>
                <wp:extent cx="2857500" cy="605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resse une demande de renseignements (annexe 1)</w:t>
                              <w:br/>
                              <w:t>+ demande d'accord technique ( Annexe 2 )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7.7pt;mso-wrap-distance-left:9.05pt;mso-wrap-distance-right:9.05pt;mso-wrap-distance-top:0pt;mso-wrap-distance-bottom:0pt;margin-top:9.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dresse une demande de renseignements (annexe 1)</w:t>
                        <w:br/>
                        <w:t>+ demande d'accord technique ( Annexe 2 )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69850</wp:posOffset>
                </wp:positionV>
                <wp:extent cx="459105" cy="367030"/>
                <wp:effectExtent l="25400" t="5080" r="2476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36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41pt;margin-top:5.5pt;width:36.1pt;height:2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270</wp:posOffset>
                </wp:positionV>
                <wp:extent cx="13716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vis favor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0.1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vis favor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54610</wp:posOffset>
                </wp:positionV>
                <wp:extent cx="3657600" cy="1714500"/>
                <wp:effectExtent l="6985" t="11430" r="571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714680"/>
                        </a:xfrm>
                        <a:prstGeom prst="leftArrow">
                          <a:avLst>
                            <a:gd name="adj1" fmla="val 50000"/>
                            <a:gd name="adj2" fmla="val 53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26pt;margin-top:4.3pt;width:287.95pt;height:134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Le Maître d’ouvr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46990</wp:posOffset>
                </wp:positionV>
                <wp:extent cx="3474085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5pt;height:72pt;mso-wrap-distance-left:9.05pt;mso-wrap-distance-right:9.05pt;mso-wrap-distance-top:0pt;mso-wrap-distance-bottom:0pt;margin-top:3.7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161290</wp:posOffset>
                </wp:positionV>
                <wp:extent cx="3086100" cy="800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ccusé réception dans un délai d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 jour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omprenant </w:t>
                              <w:br/>
                              <w:t>Accord technique – Autorisation de travaux (Annexe 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vis d’ouverture de chantier (Annexe 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vis de fermeture de chantier (Annexe 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12.7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ccusé réception dans un délai de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5 jours</w:t>
                      </w:r>
                      <w:r>
                        <w:rPr>
                          <w:sz w:val="20"/>
                          <w:szCs w:val="20"/>
                        </w:rPr>
                        <w:t xml:space="preserve"> comprenant </w:t>
                        <w:br/>
                        <w:t>Accord technique – Autorisation de travaux (Annexe 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vis d’ouverture de chantier (Annexe 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vis de fermeture de chantier (Annexe 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457200" cy="771525"/>
                <wp:effectExtent l="13335" t="5715" r="1397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1480"/>
                        </a:xfrm>
                        <a:prstGeom prst="downArrow">
                          <a:avLst>
                            <a:gd name="adj1" fmla="val 50000"/>
                            <a:gd name="adj2" fmla="val 42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5.2pt;width:35.95pt;height:6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10160</wp:posOffset>
                </wp:positionV>
                <wp:extent cx="16002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La collectivi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.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La collectiv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65100</wp:posOffset>
                </wp:positionV>
                <wp:extent cx="3657600" cy="2106295"/>
                <wp:effectExtent l="5080" t="13970" r="698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106360"/>
                        </a:xfrm>
                        <a:prstGeom prst="rightArrow">
                          <a:avLst>
                            <a:gd name="adj1" fmla="val 50000"/>
                            <a:gd name="adj2" fmla="val 434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3pt;width:287.95pt;height:165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ransmet les éléments à l’exécutant </w:t>
      </w:r>
    </w:p>
    <w:p>
      <w:pPr>
        <w:pStyle w:val="Normal"/>
        <w:rPr>
          <w:i/>
          <w:i/>
        </w:rPr>
      </w:pPr>
      <w:r>
        <w:rPr>
          <w:i/>
        </w:rPr>
        <w:t>(si le MO est différent de l’exécutant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40640</wp:posOffset>
                </wp:positionV>
                <wp:extent cx="1943100" cy="914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resse une DICT (Annexe 6)et l'avis d'ouverture de chantier ( Annexe 4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emande un arrêt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 trava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 circul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 stationn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3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resse une DICT (Annexe 6)et l'avis d'ouverture de chantier ( Annexe 4 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emande un arrêt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 travau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 circul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 station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14859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25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42875</wp:posOffset>
                </wp:positionV>
                <wp:extent cx="9144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écut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2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écu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147320</wp:posOffset>
                </wp:positionV>
                <wp:extent cx="16002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La collectivi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1.6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La collectiv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20015</wp:posOffset>
                </wp:positionV>
                <wp:extent cx="3657600" cy="1371600"/>
                <wp:effectExtent l="8255" t="9525" r="5715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71600"/>
                        </a:xfrm>
                        <a:prstGeom prst="leftArrow">
                          <a:avLst>
                            <a:gd name="adj1" fmla="val 50000"/>
                            <a:gd name="adj2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9.45pt;width:287.95pt;height:10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5715</wp:posOffset>
                </wp:positionV>
                <wp:extent cx="1257300" cy="2336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ns les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 jou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.4pt;mso-wrap-distance-left:9.05pt;mso-wrap-distance-right:9.05pt;mso-wrap-distance-top:0pt;mso-wrap-distance-bottom:0pt;margin-top:0.4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Dans les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9 j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255395</wp:posOffset>
                </wp:positionV>
                <wp:extent cx="3657600" cy="1371600"/>
                <wp:effectExtent l="8255" t="9525" r="5715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71600"/>
                        </a:xfrm>
                        <a:prstGeom prst="leftArrow">
                          <a:avLst>
                            <a:gd name="adj1" fmla="val 50000"/>
                            <a:gd name="adj2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98.85pt;width:287.95pt;height:10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12495</wp:posOffset>
                </wp:positionV>
                <wp:extent cx="1486535" cy="57213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57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1.85pt;width:117pt;height: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2860675</wp:posOffset>
                </wp:positionV>
                <wp:extent cx="3657600" cy="1143000"/>
                <wp:effectExtent l="5080" t="8890" r="1016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3000"/>
                        </a:xfrm>
                        <a:prstGeom prst="rightArrow">
                          <a:avLst>
                            <a:gd name="adj1" fmla="val 50000"/>
                            <a:gd name="adj2" fmla="val 8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25.25pt;width:287.95pt;height:89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3775075</wp:posOffset>
                </wp:positionV>
                <wp:extent cx="3657600" cy="1143000"/>
                <wp:effectExtent l="9525" t="8890" r="571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3000"/>
                        </a:xfrm>
                        <a:prstGeom prst="leftArrow">
                          <a:avLst>
                            <a:gd name="adj1" fmla="val 50000"/>
                            <a:gd name="adj2" fmla="val 8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97.25pt;width:287.95pt;height:89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550035</wp:posOffset>
                </wp:positionV>
                <wp:extent cx="342900" cy="571500"/>
                <wp:effectExtent l="13335" t="5080" r="1397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22.05pt;width:26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226695</wp:posOffset>
                </wp:positionV>
                <wp:extent cx="3086100" cy="4089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cusé de réception de DICT avec la liste des occupants de domaine public. (Annexe 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2.2pt;mso-wrap-distance-left:9.05pt;mso-wrap-distance-right:9.05pt;mso-wrap-distance-top:0pt;mso-wrap-distance-bottom:0pt;margin-top:17.8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ccusé de réception de DICT avec la liste des occupants de domaine public. (Annexe 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912495</wp:posOffset>
                </wp:positionV>
                <wp:extent cx="800100" cy="3429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t pr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1.8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t pr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712595</wp:posOffset>
                </wp:positionV>
                <wp:extent cx="1943100" cy="4572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’arrêté de travaux </w:t>
                              <w:br/>
                              <w:t xml:space="preserve">dans les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5 jour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Annexe 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4.8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L’arrêté de travaux </w:t>
                        <w:br/>
                        <w:t xml:space="preserve">dans les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5 jours</w:t>
                      </w:r>
                      <w:r>
                        <w:rPr>
                          <w:sz w:val="22"/>
                          <w:szCs w:val="22"/>
                        </w:rPr>
                        <w:t xml:space="preserve"> (Annexe 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917575</wp:posOffset>
                </wp:positionV>
                <wp:extent cx="1485900" cy="3429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La collectivi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72.2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La collectiv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</wp:posOffset>
                </wp:positionH>
                <wp:positionV relativeFrom="paragraph">
                  <wp:posOffset>1026795</wp:posOffset>
                </wp:positionV>
                <wp:extent cx="914400" cy="3429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écut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0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écu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2860675</wp:posOffset>
                </wp:positionV>
                <wp:extent cx="1485900" cy="2286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vaux réalis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225.2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vaux réalisé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3317875</wp:posOffset>
                </wp:positionV>
                <wp:extent cx="1828800" cy="3429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Le Maître d’ouvr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61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Le Maître d’ouv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3150235</wp:posOffset>
                </wp:positionV>
                <wp:extent cx="2514600" cy="5715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dresse avis de fermeture ( annexe 5 )et demande une date de réception </w:t>
                              <w:br/>
                              <w:t xml:space="preserve">dans les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5 jou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248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Adresse avis de fermeture ( annexe 5 )et demande une date de réception </w:t>
                        <w:br/>
                        <w:t xml:space="preserve">dans les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5 j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3312795</wp:posOffset>
                </wp:positionV>
                <wp:extent cx="1485900" cy="4572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La collectivit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60.8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La collectivit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4117975</wp:posOffset>
                </wp:positionV>
                <wp:extent cx="1600200" cy="39624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voque la réception et dresse le PV (annexe 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324.2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rovoque la réception et dresse le PV (annexe 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2632075</wp:posOffset>
                </wp:positionV>
                <wp:extent cx="7543800" cy="2286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8pt;mso-wrap-distance-left:9.05pt;mso-wrap-distance-right:9.05pt;mso-wrap-distance-top:0pt;mso-wrap-distance-bottom:0pt;margin-top:207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8745</wp:posOffset>
                </wp:positionH>
                <wp:positionV relativeFrom="paragraph">
                  <wp:posOffset>2345690</wp:posOffset>
                </wp:positionV>
                <wp:extent cx="1723390" cy="3517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éalisation des trav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84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éalisation des trav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deschapitre">
    <w:name w:val="titre des chapitre"/>
    <w:basedOn w:val="Normal"/>
    <w:next w:val="Textebrut"/>
    <w:qFormat/>
    <w:pPr>
      <w:jc w:val="center"/>
    </w:pPr>
    <w:rPr>
      <w:b/>
      <w:szCs w:val="20"/>
      <w:u w:val="single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1:00Z</dcterms:created>
  <dc:creator> </dc:creator>
  <dc:description/>
  <dc:language>en-US</dc:language>
  <cp:lastModifiedBy>arques</cp:lastModifiedBy>
  <cp:lastPrinted>2007-03-16T15:39:00Z</cp:lastPrinted>
  <dcterms:modified xsi:type="dcterms:W3CDTF">2007-03-22T13:11:00Z</dcterms:modified>
  <cp:revision>2</cp:revision>
  <dc:subject/>
  <dc:title>MODE OPERTOIRE</dc:title>
</cp:coreProperties>
</file>