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 D'INTENTION DE COMMENCEMENT DE TRAVAUX (D.I.C.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5"/>
          <w:szCs w:val="15"/>
        </w:rPr>
        <w:t>Décret n° 91-1147 du 14.10.199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te de cette déclaration</w:t>
        <w:tab/>
        <w:tab/>
        <w:tab/>
        <w:tab/>
        <w:tab/>
        <w:t>Nom de la personne à contac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ATTENTION:</w:t>
      </w:r>
      <w:r>
        <w:rPr>
          <w:sz w:val="15"/>
          <w:szCs w:val="15"/>
        </w:rPr>
        <w:t xml:space="preserve"> Le formulaire doit être reçu par les </w:t>
        <w:tab/>
        <w:tab/>
        <w:tab/>
        <w:tab/>
      </w:r>
      <w:r>
        <w:rPr>
          <w:sz w:val="17"/>
          <w:szCs w:val="17"/>
        </w:rPr>
        <w:t>Destinataire</w:t>
      </w:r>
      <w:r>
        <w:rPr>
          <w:sz w:val="15"/>
          <w:szCs w:val="15"/>
        </w:rPr>
        <w:br/>
        <w:t>exploitants d'ouvrages au moins dix jours* avant la date de</w:t>
        <w:tab/>
        <w:tab/>
        <w:tab/>
        <w:br/>
        <w:t>début des travaux.</w:t>
        <w:br/>
        <w:t>Les exploitants disposent de 9 jours* à partir de la date de</w:t>
        <w:br/>
        <w:t>réception de votre déclaration, pour vous faire parvenir leur</w:t>
        <w:br/>
        <w:t>réponse.</w:t>
        <w:br/>
        <w:t>Sans réponse après ce délai, vous pouvez entreprendre les</w:t>
        <w:br/>
        <w:t xml:space="preserve">travaux 3 jours* après l'envoi d'une lettre de rappel, à tous </w:t>
        <w:br/>
        <w:t>les exploitants concernés, confirmant votre intentio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278130</wp:posOffset>
                </wp:positionV>
                <wp:extent cx="2636520" cy="101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80.25pt;mso-wrap-distance-left:7.1pt;mso-wrap-distance-right:7.1pt;mso-wrap-distance-top:0pt;mso-wrap-distance-bottom:0pt;margin-top:21.9pt;mso-position-vertical-relative:text;margin-left:33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 non compris dimanche et jours fériés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DECLARANT</w:t>
      </w:r>
    </w:p>
    <w:tbl>
      <w:tblPr>
        <w:tblW w:w="100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9802"/>
      </w:tblGrid>
      <w:tr>
        <w:trPr>
          <w:cantSplit w:val="true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et prénom, ou dénomination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:                                                                              Téléphon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Télécopie: </w:t>
              <w:br/>
              <w:br/>
              <w:br/>
              <w:t xml:space="preserve">                                                                                           Courriel: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AUX A REALIS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7966"/>
      </w:tblGrid>
      <w:tr>
        <w:trPr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AC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 ou localisation cadastra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e:                                                        Code Posta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Je joins un croquis ou plan donnant l'emplacement précis:      [  ]Oui       [  ]Non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Démolition Construction      [  ] Abattage ou élagage d'arbres    [  ] Fouilles     [  ] Canalis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Remblaiement, terrassement  [  ] Drainage, sous-solage              [  ] Curage de fossés    [  ] Autre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</w:t>
            </w:r>
          </w:p>
        </w:tc>
        <w:tc>
          <w:tcPr>
            <w:tcW w:w="79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des travaux                                            Utiliserez-vous les moyens ci-dessous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[  ] Engins de chanti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[  ] Engins vibran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rofondeur d'excavation s'il y a lieu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prévue pour le commencement des travaux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urée probable des travaux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ONS DEMAND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133" w:hRule="atLeast"/>
          <w:cantSplit w:val="true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 ] Emplacement des ouvrages souterrains, aériens ou subaquatiques existant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Recommandations ou prescriptions techniques relatives aux conditions d'exécution des travaux:</w:t>
            </w:r>
          </w:p>
        </w:tc>
      </w:tr>
    </w:tbl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schapitre">
    <w:name w:val="titre des chapitre"/>
    <w:basedOn w:val="Normal"/>
    <w:next w:val="Textebrut"/>
    <w:qFormat/>
    <w:pPr>
      <w:jc w:val="center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arques</dc:creator>
  <dc:description/>
  <dc:language>en-US</dc:language>
  <cp:lastModifiedBy>arques</cp:lastModifiedBy>
  <dcterms:modified xsi:type="dcterms:W3CDTF">2007-03-22T13:16:00Z</dcterms:modified>
  <cp:revision>2</cp:revision>
  <dc:subject/>
  <dc:title>  </dc:title>
</cp:coreProperties>
</file>